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MALATTIA IPERTENSIVA: EZIOLOGIA E DANNO D’ORGANO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Obiettivo: L’IPERTENSIONE SECONDARIA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15 Aprile 2017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ede: Polo Universitario, Ospedale Dimiccoli-Barletta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rogramm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re 08,45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  </w:t>
      </w:r>
      <w:r>
        <w:rPr>
          <w:rFonts w:eastAsia="Calibri" w:cs="Arial" w:ascii="Arial" w:hAnsi="Arial"/>
          <w:b/>
          <w:sz w:val="24"/>
          <w:szCs w:val="24"/>
        </w:rPr>
        <w:t>Saluto delle Autorità</w:t>
      </w:r>
      <w:r>
        <w:rPr>
          <w:rFonts w:eastAsia="Calibri" w:cs="Arial" w:ascii="Arial" w:hAnsi="Arial"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Dott. O. Narracci, DG ASL BT</w:t>
      </w:r>
    </w:p>
    <w:p>
      <w:pPr>
        <w:pStyle w:val="Normal"/>
        <w:spacing w:lineRule="auto" w:line="240" w:before="0" w:after="200"/>
        <w:ind w:left="3969" w:hanging="3969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Ore 9.00     Introduzione    </w:t>
      </w:r>
    </w:p>
    <w:p>
      <w:pPr>
        <w:pStyle w:val="Normal"/>
        <w:spacing w:lineRule="auto" w:line="240" w:before="0" w:after="200"/>
        <w:ind w:left="3969" w:hanging="396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r. Gaetano D’Ambrosio, Responsabile Regionale SIMG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f. Pietro Nazzaro, Responsabile della Rete Regionale Pugliese dell’Ipertensione Arteriosa</w:t>
      </w:r>
    </w:p>
    <w:p>
      <w:pPr>
        <w:pStyle w:val="Normal"/>
        <w:spacing w:lineRule="exact" w:line="320" w:before="0" w:after="24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Ore 9.15   1a Sessione di  comunicazioni    </w:t>
      </w:r>
    </w:p>
    <w:p>
      <w:pPr>
        <w:pStyle w:val="Normal"/>
        <w:spacing w:lineRule="exact" w:line="320" w:before="0" w:after="24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oderatori: S. Di Paolo, G. Cuccorese</w:t>
      </w:r>
    </w:p>
    <w:p>
      <w:pPr>
        <w:pStyle w:val="Normal"/>
        <w:spacing w:lineRule="exact" w:line="320" w:before="0" w:after="24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9.15-9.35     Quando sospettare l’ipertensione secondaria </w:t>
      </w:r>
    </w:p>
    <w:p>
      <w:pPr>
        <w:pStyle w:val="Normal"/>
        <w:spacing w:lineRule="exact" w:line="320" w:beforeAutospacing="1" w:after="24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A. Mazza; SIMG   </w:t>
      </w:r>
    </w:p>
    <w:p>
      <w:pPr>
        <w:pStyle w:val="Normal"/>
        <w:spacing w:lineRule="exact" w:line="320" w:beforeAutospacing="1" w:after="24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9.35-9.55     Danno renale e ipertensione</w:t>
      </w:r>
    </w:p>
    <w:p>
      <w:pPr>
        <w:pStyle w:val="Normal"/>
        <w:spacing w:lineRule="exact" w:line="320" w:beforeAutospacing="1" w:after="24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A. Del Giudice, </w:t>
      </w:r>
      <w:r>
        <w:rPr>
          <w:rFonts w:cs="Arial" w:ascii="Arial" w:hAnsi="Arial"/>
          <w:sz w:val="24"/>
          <w:szCs w:val="24"/>
        </w:rPr>
        <w:t>IRCCS S. Giovanni Rotondo</w:t>
      </w:r>
    </w:p>
    <w:p>
      <w:pPr>
        <w:pStyle w:val="Normal"/>
        <w:spacing w:lineRule="exact" w:line="320" w:before="0" w:after="240"/>
        <w:ind w:left="3969" w:hanging="3969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9.55-10.15   Quando sospettare e come diagnosticare l’ipertensione nefro-vascolare </w:t>
      </w:r>
    </w:p>
    <w:p>
      <w:pPr>
        <w:pStyle w:val="Normal"/>
        <w:spacing w:lineRule="exact" w:line="320" w:before="0" w:after="240"/>
        <w:ind w:left="3969" w:hanging="3969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T. Piccolo, </w:t>
      </w:r>
      <w:r>
        <w:rPr>
          <w:rFonts w:eastAsia="Calibri" w:cs="Arial" w:ascii="Arial" w:hAnsi="Arial"/>
          <w:sz w:val="24"/>
          <w:szCs w:val="24"/>
        </w:rPr>
        <w:t>S.C. di Nefrologia Ospedale Dimiccoli, Barletta</w:t>
      </w:r>
    </w:p>
    <w:p>
      <w:pPr>
        <w:pStyle w:val="Normal"/>
        <w:spacing w:lineRule="exact" w:line="320" w:before="0" w:after="2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re  10.15-10.45     Discussione</w:t>
      </w:r>
    </w:p>
    <w:p>
      <w:pPr>
        <w:pStyle w:val="Normal"/>
        <w:spacing w:lineRule="exact" w:line="320" w:before="0" w:after="240"/>
        <w:ind w:left="2127" w:hanging="212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e 10.45                Lettura magistrale: Iperaldosteronismo primitivo come causa di   ipertensione resistente    Prof. T. Seccia (Padova)</w:t>
      </w:r>
    </w:p>
    <w:p>
      <w:pPr>
        <w:pStyle w:val="Normal"/>
        <w:spacing w:lineRule="exact" w:line="32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e 11.15  Break</w:t>
      </w:r>
    </w:p>
    <w:p>
      <w:pPr>
        <w:pStyle w:val="Normal"/>
        <w:spacing w:lineRule="exact" w:line="320" w:before="0" w:after="2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Ore 11.30  2a Sessione di comunicazioni   </w:t>
      </w:r>
    </w:p>
    <w:p>
      <w:pPr>
        <w:pStyle w:val="Normal"/>
        <w:spacing w:lineRule="exact" w:line="32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oderatori: Dr. A. Del Giudice, Prof. P. Nazzaro</w:t>
      </w:r>
    </w:p>
    <w:p>
      <w:pPr>
        <w:pStyle w:val="Normal"/>
        <w:spacing w:lineRule="exact" w:line="32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.30-11.45 Cause endocrine più frequenti di ipertensione secondaria: Dr. G. Mascolo, Osp. Dimiccoli, Barletta</w:t>
      </w:r>
    </w:p>
    <w:p>
      <w:pPr>
        <w:pStyle w:val="Normal"/>
        <w:spacing w:lineRule="exact" w:line="32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.45-12.00 Ruolo dell’Acido Urico nella Ipertensione arteriosa e nella malattia renale cronica: Dr. G. Ferrara, Osp. Dimiccoli, Barletta</w:t>
      </w:r>
    </w:p>
    <w:p>
      <w:pPr>
        <w:pStyle w:val="Normal"/>
        <w:spacing w:lineRule="exact" w:line="32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2.00-12.20   Ipertensione da farmaci : Dr. G.A. De Giorgi, Osp. “V. Fazzi” Lecce</w:t>
      </w:r>
    </w:p>
    <w:p>
      <w:pPr>
        <w:pStyle w:val="Normal"/>
        <w:spacing w:lineRule="exact" w:line="32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2.20-12.40    Ipertensione in gravidanza:  Dr. A. Belpiede, Osp. Dimiccoli, Barletta</w:t>
      </w:r>
    </w:p>
    <w:p>
      <w:pPr>
        <w:pStyle w:val="Normal"/>
        <w:spacing w:lineRule="exact" w:line="320" w:before="0" w:after="2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re 12.40  Discussione</w:t>
      </w:r>
    </w:p>
    <w:p>
      <w:pPr>
        <w:pStyle w:val="Normal"/>
        <w:spacing w:lineRule="exact" w:line="32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re 13.00 Tavola rotonda: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ganizzazione dell'assistenza ai pazienti ipertesi nella ASL BT.  Percorsi diagnostici per l’ipertensione secondaria: Analisi dell'esistente e valutazione delle criticità</w:t>
      </w:r>
    </w:p>
    <w:p>
      <w:pPr>
        <w:pStyle w:val="Normal"/>
        <w:spacing w:lineRule="exact" w:line="32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ordinatore Distretti ASL BT,  MMG, specialista endocrinologo, Responsabile ambulatorio per l'ipertensione, 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>cardiolog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Times New Roman"/>
          <w:b/>
        </w:rPr>
        <w:t xml:space="preserve">  </w:t>
      </w:r>
      <w:r>
        <w:rPr>
          <w:rFonts w:eastAsia="Calibri" w:cs="Arial" w:ascii="Arial" w:hAnsi="Arial"/>
          <w:b/>
          <w:sz w:val="24"/>
          <w:szCs w:val="24"/>
        </w:rPr>
        <w:t>FACULT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esponsabili scientifici: Dott. S. Di Paolo, Prof. Pietro Nazzaro     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Antonio Belpiede, Direttore SC Ostetricia e Ginecologia Ospedale “Dimiccoli”-Barlett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Giuseppe Cuccorese, Responsabile UO Medicina Ospedale “Dimiccoli”-Barlett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Gaetano D’Ambrosio, Presidente Sezione regionale Puglia SIMG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Vincenzo D’Argenio, Ambulatorio Ipertensione UO Medicina Ospedale “Dimiccoli”-Barlett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Giuseppe Antonio De Giorgi, </w:t>
      </w:r>
      <w:r>
        <w:rPr>
          <w:rStyle w:val="St1"/>
          <w:rFonts w:cs="Arial" w:ascii="Arial" w:hAnsi="Arial"/>
          <w:sz w:val="24"/>
          <w:szCs w:val="24"/>
        </w:rPr>
        <w:t>Centro Ipertensione, Ospedale Vito Fazzi, Lecce</w:t>
      </w:r>
      <w:r>
        <w:rPr>
          <w:rFonts w:cs="Arial" w:ascii="Arial" w:hAnsi="Arial"/>
          <w:sz w:val="24"/>
          <w:szCs w:val="24"/>
        </w:rPr>
        <w:t xml:space="preserve"> Coordinatore Sezione  Regionale Apulo -Lucana della SII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tonio Del Giudice, Responsabile Centro dell’Ipertensione, Ospedale Casa Sollievo della Sofferenza – IRCCS Dipartimento di Scienze Mediche – S.C. di Nefrologia e Dialisi S. Giovanni Rotond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Salvatore Di Paolo, Direttore SC Nefrologia e Dialisi Ospedale “Dimiccoli”-Barlett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Gaetano Ferrara, Dirigente Medico SC Nefrologia e Dialisi Ospedale “Dimiccoli”-Barlett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Grazia Mascolo, Dirigente Medico UO Medicina  Ospedale “Dimiccoli”-Barlett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Annalisa Mazza, MMG SIMG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Pietro Nazzaro, </w:t>
      </w:r>
      <w:hyperlink r:id="rId2" w:tgtFrame="_self">
        <w:r>
          <w:rPr>
            <w:rStyle w:val="InternetLink"/>
            <w:color w:val="auto"/>
            <w:sz w:val="24"/>
            <w:szCs w:val="24"/>
          </w:rPr>
          <w:t>Dipartimento di Scienze mediche di base, neuroscienze e organi di senso</w:t>
        </w:r>
      </w:hyperlink>
      <w:r>
        <w:rPr>
          <w:rFonts w:cs="Arial" w:ascii="Arial" w:hAnsi="Arial"/>
          <w:sz w:val="24"/>
          <w:szCs w:val="24"/>
        </w:rPr>
        <w:t xml:space="preserve"> Centro di Prevenzione Cerebrovascolare ed Ipertensione Arteriosa A.M.Pirrelli  Responsabile della Rete Regionale Pugliese dell’Ipertensione Arterios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Tiziana Piccolo, Dirigente Medico SC Nefrologia e Dialisi Ospedale “Dimiccoli”-Barletta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Teresa Seccia, Professore Associato in Medicina Interna, Università di Padov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6876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c09ee"/>
    <w:rPr>
      <w:rFonts w:ascii="Arial" w:hAnsi="Arial" w:cs="Arial"/>
      <w:strike w:val="false"/>
      <w:dstrike w:val="false"/>
      <w:color w:val="05447E"/>
      <w:sz w:val="21"/>
      <w:szCs w:val="21"/>
      <w:u w:val="none"/>
      <w:effect w:val="none"/>
    </w:rPr>
  </w:style>
  <w:style w:type="character" w:styleId="St1" w:customStyle="1">
    <w:name w:val="st1"/>
    <w:basedOn w:val="DefaultParagraphFont"/>
    <w:qFormat/>
    <w:rsid w:val="00743624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c2b3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c2b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2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ac7cc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c2b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c2b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a.it/ricerca/dipartimenti/smbno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5</Words>
  <Characters>2941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4:00Z</dcterms:created>
  <dc:creator>Utente</dc:creator>
  <dc:description/>
  <dc:language>en-US</dc:language>
  <cp:lastModifiedBy>Utente</cp:lastModifiedBy>
  <dcterms:modified xsi:type="dcterms:W3CDTF">2017-01-2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